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экскурсии «Знакомство с дорожным знаком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шеходный переход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чук Н.Н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здра, 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экскурсии «Знакомство с дорожным знаком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шеходный переход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3-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года:</w:t>
      </w:r>
      <w:r>
        <w:rPr>
          <w:rFonts w:cs="Times New Roman" w:ascii="Times New Roman" w:hAnsi="Times New Roman"/>
          <w:sz w:val="24"/>
          <w:szCs w:val="24"/>
        </w:rPr>
        <w:t xml:space="preserve">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провождающие: </w:t>
      </w:r>
      <w:r>
        <w:rPr>
          <w:rFonts w:cs="Times New Roman" w:ascii="Times New Roman" w:hAnsi="Times New Roman"/>
          <w:sz w:val="24"/>
          <w:szCs w:val="24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орожный знак – «Пешеходный переход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детей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назначении дорожного знака – «пешеходный перех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о правилах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умение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здоровью и здоровью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бор и движение по улице Кустарева (5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тановка, рассматривание и обсуждение назначения дорожного знака (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вращение в детский сад, заключительный этап, подведение итога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правилах поведения во время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. игра «Можно - нельз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оспитатель предлагает ситуации: «Можно выходить на проезжую часть без взрослых? Можно играть на дороге? Почему? </w:t>
      </w:r>
      <w:r>
        <w:rPr>
          <w:rFonts w:cs="Times New Roman" w:ascii="Times New Roman" w:hAnsi="Times New Roman"/>
          <w:i/>
          <w:sz w:val="24"/>
          <w:szCs w:val="24"/>
        </w:rPr>
        <w:t>(ответы дет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C37"/>
        <w:shd w:fill="FFFFFF" w:val="clear"/>
        <w:spacing w:before="0" w:after="0"/>
        <w:rPr>
          <w:color w:val="000000"/>
        </w:rPr>
      </w:pPr>
      <w:r>
        <w:rPr>
          <w:rStyle w:val="C6"/>
          <w:bCs/>
          <w:color w:val="000000"/>
        </w:rPr>
        <w:t>Там, где транспорт и дорога,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6"/>
          <w:bCs/>
          <w:color w:val="000000"/>
        </w:rPr>
        <w:t>Знать порядок вы должны,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6"/>
          <w:bCs/>
          <w:color w:val="000000"/>
        </w:rPr>
        <w:t>На проезжей части строго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6"/>
          <w:bCs/>
          <w:color w:val="000000"/>
        </w:rPr>
        <w:t>Игры все запрещ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прохождения намеченного маршрута</w:t>
      </w:r>
      <w:r>
        <w:rPr>
          <w:rFonts w:cs="Times New Roman" w:ascii="Times New Roman" w:hAnsi="Times New Roman"/>
          <w:sz w:val="24"/>
          <w:szCs w:val="24"/>
        </w:rPr>
        <w:t xml:space="preserve">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основ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а.</w:t>
      </w:r>
      <w:r>
        <w:rPr>
          <w:rFonts w:cs="Times New Roman" w:ascii="Times New Roman" w:hAnsi="Times New Roman"/>
          <w:sz w:val="24"/>
          <w:szCs w:val="24"/>
        </w:rPr>
        <w:t xml:space="preserve"> Какие опасности нас подстерегают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Чтобы не попасть в беду, нужно знать закон улиц и дорог, который называется «Правила дорожного движения». Этот закон строгий и не прощает, если пешеход идет по улице, как ему надумается, не соблюдая правил дорожного движения. Но этот закон и очень добрый, он охраняет людей от страшного несчастья, бережет их жизнь. Поэтому только постоянное соблюдение правил позволяет всем нам уверенно переходить улицу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Правил дорожных на свете немало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Все бы их выучить нам не ме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егодня мы совершим экскурсию по улице Кустарева и познакомимся с дорожным знаком – «Пешеходный переход». Узнаем зачем этот знак установили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отправиться в путь, давайте поиграем в игру: Дид. игра «Звуки улицы» (кто, что слышит?). Вы все услыхали звуки движущегося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ребят – д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ездит быстро,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а рядом н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 дорожный даст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чуть вперёд про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«Зебра» на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шеходный переход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вигаться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нака, мы двигаться будем строго по обочине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 перед нами знак «Пешеходный перех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 нём изображено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а дорожном знаке том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Человек идет пешком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лосатые дорожки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стелили нам под ножки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Чтобы мы забот не знали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И по ним вперед шагал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(пешеходный пер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на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ешеход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ерехо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. Важны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на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бён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Этот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на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бозначает место, где пешеходы могут пересечь улицу по правилам (где им, скорее всего, уступят машины, даже если нет светоф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полосатая дорожка на асфальте? Как она называется? Где можно переходить улицу? Как перейти улицу, если дорожного знака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экскурсии. С каким знаком мы с вами познакомились? Как этот знак помогает пешехо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Педагогическая оценка результатов деятельности детей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Воспитанники вместе с педагогом отправляются обратно в детский сад, где играют в подвижную игру «Внимательный пешеход»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Едем, едем на машине                  (Имитируют движение рулем),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Нажимаем на педаль                     (Ногу сгибают, вытягивают),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аз включаем, выключаем            (Рука к себе, от себя),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мотрим пристально мы вдаль    (Приставляют ладонь ко лбу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ворники счищают капли            (Руки сгибают перед собой в локтях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право, влево. Чистота!                 (Наклоняют руки вправо, влево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олосы ерошит ветер                     (Над головой шевелят пальцами),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ы – водитель  хоть куда!              (Поднимают вверх большой п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Маршрут экскурсии:</w:t>
      </w:r>
    </w:p>
    <w:p>
      <w:pPr>
        <w:pStyle w:val="Style15"/>
        <w:shd w:fill="FFFFFF" w:val="clear"/>
        <w:spacing w:before="0" w:after="0"/>
        <w:rPr/>
      </w:pPr>
      <w:r>
        <w:rPr/>
        <w:t>К пункту назнач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Колонна начинает движение от (маленького) здания МКДОУ «Детский сад «Улыбка» - 20 метр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Движется прямо по улице Кустарева, до пересечения с улицей Садовая, останавливается около знака «Пешеходный переход».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>Конечный пункт знак «Пешеходный переход»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От пункта назнач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/>
        <w:t>Колонна начинает движение от перекрёстка улиц Кустарева и Садова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/>
        <w:t>Движется прямо по улице Кустарева, до детского сада – 20 метров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Возвращаются в исходный пункт МКДОУ «Детский сад «Улыбка»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396365</wp:posOffset>
                </wp:positionV>
                <wp:extent cx="681355" cy="264160"/>
                <wp:effectExtent l="5715" t="571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480" cy="264240"/>
                        </a:xfrm>
                        <a:custGeom>
                          <a:avLst/>
                          <a:gdLst>
                            <a:gd name="textAreaLeft" fmla="*/ 0 w 386280"/>
                            <a:gd name="textAreaRight" fmla="*/ 386640 w 38628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.3pt;margin-top:109.9pt;width:53.6pt;height:20.75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75485</wp:posOffset>
                </wp:positionV>
                <wp:extent cx="914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55.55pt;width:7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2232660</wp:posOffset>
                </wp:positionV>
                <wp:extent cx="914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75.8pt;width:7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2480310</wp:posOffset>
                </wp:positionV>
                <wp:extent cx="914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95.3pt;width:7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2080260</wp:posOffset>
                </wp:positionV>
                <wp:extent cx="9144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63.8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2375535</wp:posOffset>
                </wp:positionV>
                <wp:extent cx="9144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7.05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2670810</wp:posOffset>
                </wp:positionV>
                <wp:extent cx="9144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210.3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75310</wp:posOffset>
                </wp:positionV>
                <wp:extent cx="1057275" cy="914400"/>
                <wp:effectExtent l="8890" t="952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Зна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7.2pt;margin-top:45.3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Зна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1575</wp:posOffset>
                </wp:positionH>
                <wp:positionV relativeFrom="paragraph">
                  <wp:posOffset>1748790</wp:posOffset>
                </wp:positionV>
                <wp:extent cx="485775" cy="976630"/>
                <wp:effectExtent l="5080" t="12065" r="698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2.2pt;margin-top:137.7pt;width:38.2pt;height:76.8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241935</wp:posOffset>
                </wp:positionV>
                <wp:extent cx="217170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«Детский сад «Улыб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маленький корп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73.5pt;mso-wrap-distance-left:9.05pt;mso-wrap-distance-right:9.05pt;mso-wrap-distance-top:0pt;mso-wrap-distance-bottom:0pt;margin-top:19.0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ДОУ «Детский сад «Улыбка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маленький корп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5335</wp:posOffset>
                </wp:positionH>
                <wp:positionV relativeFrom="paragraph">
                  <wp:posOffset>1946910</wp:posOffset>
                </wp:positionV>
                <wp:extent cx="69342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ица Кустарев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0" cy="5238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69" r="-3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pt;height:81pt;mso-wrap-distance-left:9.05pt;mso-wrap-distance-right:9.05pt;mso-wrap-distance-top:0pt;mso-wrap-distance-bottom:0pt;margin-top:153.3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ица Кустарева</w:t>
                      </w:r>
                      <w:r>
                        <w:rPr/>
                        <w:drawing>
                          <wp:inline distT="0" distB="0" distL="0" distR="0">
                            <wp:extent cx="1009650" cy="5238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69" r="-3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user</cp:lastModifiedBy>
  <dcterms:modified xsi:type="dcterms:W3CDTF">2021-11-17T14:30:00Z</dcterms:modified>
  <cp:revision>8</cp:revision>
  <dc:subject/>
  <dc:title>Муниципальное казённое дошкольное образовательное учреждение </dc:title>
</cp:coreProperties>
</file>